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IX Ogólnopolskim Roztoczańskim Rajdzie Rowerowym „Jastrzębia Zdebrz” w dniu 11 września 2016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IX Ogólnopolskim Roztoczańskim Rajdzie Rowerowym „Jastrzębia Zdebrz” w dniu 11 września 2016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IX Ogólnopolskim Roztoczańskim Rajdzie Rowerowym „Jastrzębia Zdebrz” w dniu 11 września 2016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5:00Z</dcterms:created>
  <dc:creator>magazyn</dc:creator>
  <dc:description/>
  <dc:language>en-US</dc:language>
  <cp:lastModifiedBy>Magda</cp:lastModifiedBy>
  <cp:lastPrinted>2015-09-12T10:43:00Z</cp:lastPrinted>
  <dcterms:modified xsi:type="dcterms:W3CDTF">2016-08-24T09:35:00Z</dcterms:modified>
  <cp:revision>3</cp:revision>
  <dc:subject/>
  <dc:title/>
</cp:coreProperties>
</file>