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II Rajdu Rowerowego Szlakiem Czarnej Perły –  Pięć Zalewów Morze Atrakcji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atorz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"Koło Rowerowego OMEGA w Janowie Lubelskim” działające przy</w:t>
      </w:r>
    </w:p>
    <w:p>
      <w:pPr>
        <w:pStyle w:val="Akapitzlist"/>
        <w:spacing w:before="0" w:after="0"/>
        <w:contextualSpacing/>
        <w:rPr/>
      </w:pPr>
      <w:r>
        <w:rPr/>
        <w:t>Janowskim Stowarzyszeniu Niesienia Pomocy „HUMANUS”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Przy wsparciu finansowym udzielonym przez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urmistrza Janowa Lubelski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arostę Janowski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Lokalną Grupę Działania „Leśny Krąg”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wiatowy Bank Spółdzielczy w Janowie Lubelskim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i pomocy rzeczowej udzielonej przez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oom Natury w Janowie Lubelskim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FH Botex Nadłonek Andrzej – hurtownia artykułów spożywczych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 imprez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pularyzowanie idei aktywnego wypoczynku i czynnego spędzania czasu wolnego poprzez uprawianie turystyki rowerow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Zapoznanie uczestników z walorami turystycznymi Lubelszczyzny i Roztocza - jednego </w:t>
      </w:r>
    </w:p>
    <w:p>
      <w:pPr>
        <w:pStyle w:val="Akapitzlist"/>
        <w:spacing w:before="0" w:after="0"/>
        <w:contextualSpacing/>
        <w:rPr/>
      </w:pPr>
      <w:r>
        <w:rPr/>
        <w:t>z najpiękniejszych regionów w Polsc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pularyzacja zasad bezpiecznej jazdy na rowerze. Obcowanie z przyrodą przy dobrej zabawie dla przeciętnie wysportowanego turys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07.06 - 08.06.2014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mitet Organizacyjn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komandor rajdu – Andrzej Wereski,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 v-ce komandor ds. organizacyjnych – Artur Pizoń,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ekretarz – Zbigniew Powęska,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żywieni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organizatorzy zapewniaj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biad w dniu 7 czerwc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wieczorne ognisko w dniu 07 czerwca ( z kiełbaskami, boczkiem i kaszanką z grilla)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śniadanie w dniu  8 czerwca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ognisko z kiełbaskami po powrocie do Janowa Lubelskiego w dniu 08 czerwca.</w:t>
      </w:r>
    </w:p>
    <w:p>
      <w:pPr>
        <w:pStyle w:val="Akapitzlist"/>
        <w:spacing w:before="0" w:after="0"/>
        <w:contextualSpacing/>
        <w:rPr/>
      </w:pPr>
      <w:r>
        <w:rPr/>
        <w:t>(pozostałe posiłki uczestnicy finansują we własnym zakresie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nocleg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ubezpieczeni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samochód techniczno -„asekuracyjny” 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kwaterowanie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/>
        <w:t>W Hotelu w pokojach z WC i prysznicem na terenie Ośrodka Turystycznego „ Leśny Zajazd”</w:t>
      </w:r>
    </w:p>
    <w:p>
      <w:pPr>
        <w:pStyle w:val="Normal"/>
        <w:spacing w:before="0" w:after="0"/>
        <w:ind w:left="714" w:hanging="0"/>
        <w:rPr/>
      </w:pPr>
      <w:r>
        <w:rPr/>
        <w:t xml:space="preserve">w Suścu,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/>
      </w:pPr>
      <w:r>
        <w:rPr/>
        <w:t>Pokoje 2, 3 i 4 - osobowe,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/>
        <w:rPr/>
      </w:pPr>
      <w:r>
        <w:rPr/>
        <w:t>pomieszczenia do przechowywania rowerów w porze nocnej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 rajdu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>07.06 – I etap</w:t>
        <w:tab/>
        <w:t xml:space="preserve">8: 00 - zbiorka przy bramie wjazdowej Zoom Natury nad Zalewem, sprawdzenie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rowerów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 xml:space="preserve">9: 00 - wyjazd </w:t>
      </w:r>
      <w:r>
        <w:rPr>
          <w:b/>
        </w:rPr>
        <w:t xml:space="preserve"> </w:t>
      </w:r>
      <w:r>
        <w:rPr/>
        <w:t>trasą:</w:t>
      </w:r>
      <w:r>
        <w:rPr>
          <w:b/>
        </w:rPr>
        <w:t xml:space="preserve"> Janów Lubelski</w:t>
      </w:r>
      <w:r>
        <w:rPr/>
        <w:t xml:space="preserve">  (Park Rekreacji Zoom Natury) – Zofianka Dolna – Dzwola – Konstantów – Kocudza Trzecia – Frampol – Wola Kątecka - Dyle – Hedwiżyn – Tereszpol-Kukiełki – Górecko Stare – Górecko Kościelne – Jezioro Szum – Józefów – Hamernia – Susiec (plus dla chętnych Rezerwat Przyrody Nad Tanwią – „Szumy” – Susiec)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 xml:space="preserve">Przyjazd do Suścia ok. godz. 17.00 trasa mierzy ok. 101 km (plus dla chętnych )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08.06 – II etap </w:t>
        <w:tab/>
        <w:t>11: 00 - wyjazd trasą:</w:t>
      </w:r>
      <w:r>
        <w:rPr>
          <w:b/>
        </w:rPr>
        <w:t xml:space="preserve"> Susiec </w:t>
      </w:r>
      <w:r>
        <w:rPr/>
        <w:t xml:space="preserve">– Józefów – Aleksandrów –Majdan Stary – Wola Dereźniańska – Derylaki – Huta Krzeszowska – Majdan Golczański – Nalepy, Mostki – </w:t>
      </w:r>
      <w:r>
        <w:rPr>
          <w:b/>
        </w:rPr>
        <w:t xml:space="preserve">Janów Lubelski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>Przyjazd do Janowa Lubelskiego ok. godz. 18:00 trasa mierzy ok. 106 k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„</w:t>
      </w:r>
      <w:r>
        <w:rPr/>
        <w:t>II Rajd Rowerowy Szlakiem Czarnej Perły” – Pięć Zalewów Morze Atrakcji jest imprezą otwartą, środowiskową, o charakterze rekreacyjny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Zamierzeniem organizatorów jest stworzenie corocznej imprezy rowerowej, organizowanej na  turystycznym Szlaku Czarnej Perły – Pięć Zalewów Morze Atrakcji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Warunkiem uczestnictwa w rajdzie jest zapoznanie się z regulaminem rajdu oraz podporządkowanie się decyzjom kierownictwa rajd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W Rajdzie mogą uczestniczyć osoby pełnoletnie których stan zdrowia pozwala na udział w nim. Dzieci i młodzież do lat 18 mogą uczestniczyć w Rajdzie pod opieką i na wyłączną odpowiedzialność osób dorosłych, za pisemną zgodą rodzica bądź opiekuna prawn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Uczestnicy Rajdu biorą w nim udział na własną odpowiedzialność. Potwierdzenie własnoręcznym podpisem na </w:t>
      </w:r>
      <w:r>
        <w:rPr>
          <w:u w:val="single"/>
        </w:rPr>
        <w:t>liście uczestników</w:t>
      </w:r>
      <w:r>
        <w:rPr/>
        <w:t xml:space="preserve"> w rajdzie jest równoznaczne z przyjęciem do wiadomości postanowień mniejszego regulamin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Od uczestników Rajdu wymagany jest stan zdrowia umożliwiający uprawianie turystyki rowerow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Uczestnicy Rajdu zobowiązani są do;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rzestrzegania postanowień regulaminu oraz podporządkowania się wszystkim zarządzeniom i poleceniom kierownictwa Rajd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rzestrzegania zasad zachowania obowiązujących na terenie stanicy oraz pól namiotowych i innych miejsc zakwaterowania na trasie Rajd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rzestrzegania postanowień "Karty Turysty", przepisów prawa drogowego, zasad ochrony przyrody i przepisów przeciwpożarowych, poruszania się prawą stroną drogi w odległości 30 - 50 cm od jej krawędz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Każdy uczestnik powinien posiadać sprawny technicznie rower (wyposażony w hamulec, dzwonek, szkło odblaskowe z tyłu, sprawnie działające oświetlenie, komplet narzędzi, zapasową dętkę, pompkę, linkę do przypięcia roweru itp.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W trakcie jazdy należy dostosować prędkość do swoich umiejętności oraz sytuacji na drodze, a przy zjazdach przestrzegać zakazu wyprzedza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odczas jazdy nie należy wypuszczać kierownicy z rąk i zdejmować stóp z pedał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Każdą zmianę kierunku jazdy należy sygnalizować ruchem ręki, zwłaszcza podczas przejazdu przez skrzyżowanie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W trakcie postoju nie wolno tarasować drog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Jadąc rzędem, należy zachować minimum 3 - 5 m odległości między rowerami, a przy zjazdach od 15 do 30 m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 xml:space="preserve">Ilość rowerzystów w kolumnie nie może większa być niż 15, a odległość między </w:t>
      </w:r>
    </w:p>
    <w:p>
      <w:pPr>
        <w:pStyle w:val="Akapitzlist"/>
        <w:spacing w:before="0" w:after="0"/>
        <w:contextualSpacing/>
        <w:rPr/>
      </w:pPr>
      <w:r>
        <w:rPr/>
        <w:t xml:space="preserve">kolumnami musi wynosić, co najmniej 200 m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Każdy uczestnik wycieczki powinien posiadać okulary chroniące oczy przed słońcem, wiatrem i kurzem, kask. Ubranie dostosowane do aury, napoje chłodzące, wysokokaloryczną żywność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skazane jest posiadani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elefonu komórkow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aparatu fotograficzn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apteczki lub podstawowych środków opatrunkowych i przeciwbólowych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Sugesti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ugerujemy udział rajdzie na rowerach trekkingowych lub turystycznych (część trasy przebiega po drogach nieutwardzonych i szutrowy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zestnicy są zobowiązani do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Udzielania pomocy innym uczestnikom, którzy jej potrzebują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Zabezpieczenia rowerów na etapach zgodnie z poleceniami kierownictw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Bezwarunkowego zachowania trzeźwości podczas trwania imprez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Pokrycia wszelkich strat materialnych spowodowanych przez uczestnika na rzecz organizatora lub osób trzeci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atorzy zastrzegają sob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 razie konieczności, prawo dokonania niezbędnych zmian na trasie Rajdu oraz w jego program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Organizatorzy nie ponoszą odpowiedzialności materialnej z tytułu wypadków, urazów i szkód w mieniu powstałych w czasie trwania imprez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 przypadku rażącego naruszenia zasad zachowania się na trasie Rajdu lub w miejscu zakwaterowania, kierownictwo zastrzega sobie prawo do usunięcia uczestnika z imprez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Rajd odbędzie się bez względu na panujące warunki atmosferyczn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Ostateczna interpretacja postanowień niniejszego regulaminu pozostaje w wyłącznych kompetencjach kierownictwa Raj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GŁOSZENIA UCZESTNIC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Zgłoszenia uczestników na Rajd zawierające imię i nazwisko, rok urodzenia oraz PESEL przyjmowane są na skrzynce mailowej pod adresem:</w:t>
      </w:r>
    </w:p>
    <w:p>
      <w:pPr>
        <w:pStyle w:val="Akapitzlist"/>
        <w:spacing w:before="0" w:after="0"/>
        <w:contextualSpacing/>
        <w:rPr>
          <w:b/>
          <w:b/>
        </w:rPr>
      </w:pPr>
      <w:hyperlink r:id="rId2">
        <w:r>
          <w:rPr>
            <w:rStyle w:val="InternetLink"/>
            <w:b/>
          </w:rPr>
          <w:t>omega.janow@op.pl</w:t>
        </w:r>
      </w:hyperlink>
    </w:p>
    <w:p>
      <w:pPr>
        <w:pStyle w:val="Akapitzlist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terminie do 25 maja 2014 rok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Po w/w terminie zgłoszenie może być przyjęte po sprawdzeniu możliwości w miejscu zakwaterowania uczestnik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Uwaga: liczba miejsc ograniczona: 41 osó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czegółowych informacji udzielają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/>
        <w:t xml:space="preserve">Artur Pizoń  tel. 600 027 441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/>
        <w:t>Andrzej Wereski tel. 600167404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"Koło Rowerowe OMEGA w Janowie Lubelskim</w:t>
    </w:r>
    <w:r>
      <w:rPr>
        <w:rFonts w:cs="Algerian" w:ascii="Cambria" w:hAnsi="Cambria"/>
        <w:b/>
        <w:sz w:val="28"/>
        <w:szCs w:val="28"/>
      </w:rPr>
      <w:t>”</w:t>
    </w:r>
  </w:p>
  <w:p>
    <w:pPr>
      <w:pStyle w:val="Header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działające przy</w:t>
    </w:r>
  </w:p>
  <w:p>
    <w:pPr>
      <w:pStyle w:val="Header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Janowskim Stowarzyszeniu Niesienia Pomocy „HUMANU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ga.janow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6:00Z</dcterms:created>
  <dc:creator>Grażyna Pizoń</dc:creator>
  <dc:description/>
  <cp:keywords/>
  <dc:language>en-US</dc:language>
  <cp:lastModifiedBy>vista</cp:lastModifiedBy>
  <cp:lastPrinted>2014-05-09T16:54:00Z</cp:lastPrinted>
  <dcterms:modified xsi:type="dcterms:W3CDTF">2014-05-27T19:39:00Z</dcterms:modified>
  <cp:revision>4</cp:revision>
  <dc:subject/>
  <dc:title/>
</cp:coreProperties>
</file>