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, dn. 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12"/>
          <w:szCs w:val="12"/>
        </w:rPr>
        <w:t> 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Ja ni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j podpisany/a/ ……………………………… zezwalam 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imię i nazwisko rodzica /opiekuna prawnego)</w:t>
        <w:tab/>
        <w:tab/>
        <w:t>(nazwisko i imię dzieck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udział w X Ogólnopolskim Roztoczańskim Rajdzie Rowerowym „Jastrzębia Zdebrz” – poznaj Green Velo w dniu 10 września 2017 r. oraz biorę pełną odpowiedzialność za jego udział w impre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iż nie ma przeciwwskazań zdrowotnych do udziału dziecka w w/w imprezie.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</w:t>
      </w:r>
      <w:r>
        <w:rPr>
          <w:sz w:val="22"/>
          <w:szCs w:val="22"/>
        </w:rPr>
        <w:t xml:space="preserve"> </w:t>
      </w:r>
    </w:p>
    <w:p>
      <w:pPr>
        <w:pStyle w:val="Normal"/>
        <w:ind w:left="6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6"/>
          <w:szCs w:val="16"/>
        </w:rPr>
        <w:t>/czytelny podpis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color w:val="000000"/>
          <w:sz w:val="16"/>
          <w:szCs w:val="16"/>
        </w:rPr>
        <w:t>* - niepotrzebne skreśli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9:00Z</dcterms:created>
  <dc:creator>magazyn</dc:creator>
  <dc:description/>
  <dc:language>en-US</dc:language>
  <cp:lastModifiedBy>Magda</cp:lastModifiedBy>
  <cp:lastPrinted>2015-09-12T10:43:00Z</cp:lastPrinted>
  <dcterms:modified xsi:type="dcterms:W3CDTF">2017-08-14T12:19:00Z</dcterms:modified>
  <cp:revision>2</cp:revision>
  <dc:subject/>
  <dc:title/>
</cp:coreProperties>
</file>