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GODA PRAWNEGO OPIEKU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udział mojego dziecka …………………………………………………… w rajdzie rowerowy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dniu/(ach) ………………………………….… pod opieką …………………………………………………….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ocześnie wyrażam zgodę na udzielenie pomocy lekarskiej w razie koniecznoś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</w:t>
      </w:r>
      <w:r>
        <w:rPr/>
        <w:t>.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Podpis 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 __ __- __ __ __- __  __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r telefonu kontakt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4:00Z</dcterms:created>
  <dc:creator>Grażyna Pizoń</dc:creator>
  <dc:description/>
  <dc:language>en-US</dc:language>
  <cp:lastModifiedBy>vista</cp:lastModifiedBy>
  <dcterms:modified xsi:type="dcterms:W3CDTF">2014-05-16T14:24:00Z</dcterms:modified>
  <cp:revision>2</cp:revision>
  <dc:subject/>
  <dc:title/>
</cp:coreProperties>
</file>